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09665</wp:posOffset>
                </wp:positionH>
                <wp:positionV relativeFrom="page">
                  <wp:posOffset>353060</wp:posOffset>
                </wp:positionV>
                <wp:extent cx="921385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EFITO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7.45pt;mso-wrap-distance-left:7.05pt;mso-wrap-distance-right:7.05pt;mso-wrap-distance-top:0pt;mso-wrap-distance-bottom:0pt;margin-top:27.8pt;mso-position-vertical-relative:page;margin-left:488.95pt;mso-position-horizontal-relative:page">
                <v:fill opacity="0f"/>
                <v:textbox inset="0in,0in,0in,0in">
                  <w:txbxContent>
                    <w:tbl>
                      <w:tblPr>
                        <w:tblW w:w="1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EFITO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ERIMENTO DE 2ª VIA DE DOCUMENT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xmo. Sr. Presidente do Conselho Regional de Fisioterapia e Terapia Ocupacional da 13ª Região – CREFITO-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3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Civil</w:t>
      </w:r>
      <w:r>
        <w:rPr>
          <w:rFonts w:cs="Calibri" w:ascii="Calibri" w:hAnsi="Calibri"/>
          <w:sz w:val="22"/>
          <w:szCs w:val="22"/>
        </w:rPr>
        <w:t>: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Social</w:t>
      </w:r>
      <w:r>
        <w:rPr>
          <w:rFonts w:cs="Calibri" w:ascii="Calibri" w:hAnsi="Calibri"/>
          <w:sz w:val="22"/>
          <w:szCs w:val="22"/>
        </w:rPr>
        <w:t xml:space="preserve"> (Art. 3º do Decreto nº 8.727 de 28/04/2016.):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to(a) no CREFITO- 13, sob o nº _________, e residindo à______________________ __________________________________________________Bairro________________,Cidade___________________________________Estado_____,CEP_______________,Telefones________________________, E-mail______________________________________________________________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Vem mui respeitosamente requerer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ª via de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) Cédula de Identidade Profissional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) Carteira Profissional (Livreto)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( ) Certificado de Registro de Empresa/Consultório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motivo de ________________________________________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ocal e data,____________________ - _____de ______________de _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</w:t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tura do Profissional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ar ao present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oletim de ocorrência do extravio do documento ou documento danifica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 do RG, Titulo, Certidão de casamento/separação (no caso de 2ª via de cédula e carteira profissional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(duas) fotos 3x4 de terno e gravata para homens, roupa formal para mulheres (no caso de 2ª via de cédula e carteira profissional).</w:t>
      </w:r>
    </w:p>
    <w:p>
      <w:pPr>
        <w:pStyle w:val="Normal"/>
        <w:ind w:left="720" w:hanging="72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ind w:left="567" w:right="-284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: Cópias não autenticadas carecem da apresentação dos originais;</w:t>
      </w:r>
    </w:p>
    <w:p>
      <w:pPr>
        <w:pStyle w:val="TextBody"/>
        <w:ind w:left="567" w:right="-284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 xml:space="preserve">OBS**: Documentos enviados por correios deverão ser autenticados. 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bCs/>
          <w:sz w:val="22"/>
          <w:szCs w:val="22"/>
          <w:highlight w:val="yellow"/>
        </w:rPr>
        <w:t>OBS***: Ao Profissional cabe informar ao CREFITO-13 qualquer alteração em seu endereç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567" w:top="623" w:footer="577" w:bottom="63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/>
    </w:pPr>
    <w:r>
      <w:rPr>
        <w:rFonts w:cs="Gotham Book" w:ascii="Gotham Book" w:hAnsi="Gotham Book"/>
      </w:rPr>
      <w:t>Fone: 3321-4558 - Site: www.crefito13.org.br  -  E-mail: crefito13@crefito13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6:00Z</dcterms:created>
  <dc:creator>.</dc:creator>
  <dc:description/>
  <cp:keywords/>
  <dc:language>en-US</dc:language>
  <cp:lastModifiedBy>Paulo Victor Simioli</cp:lastModifiedBy>
  <cp:lastPrinted>2011-07-06T16:08:00Z</cp:lastPrinted>
  <dcterms:modified xsi:type="dcterms:W3CDTF">2022-06-03T15:53:00Z</dcterms:modified>
  <cp:revision>7</cp:revision>
  <dc:subject/>
  <dc:title>Ofício Crefito-9 Nº 064/06</dc:title>
</cp:coreProperties>
</file>