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708" w:firstLine="708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</w:t>
      </w:r>
      <w:r>
        <w:rPr>
          <w:rFonts w:cs="Calibri" w:ascii="Calibri" w:hAnsi="Calibri"/>
          <w:szCs w:val="28"/>
        </w:rPr>
        <w:t>Atualização Cadastral de Órgão Público e Entidade Filantrópica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Requerimento de DRF</w:t>
      </w:r>
    </w:p>
    <w:p>
      <w:pPr>
        <w:pStyle w:val="Heading"/>
        <w:spacing w:before="0" w:after="24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70" w:right="-11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|__|__|__|.|__|__|__|/|__|__|__|__|-|__|__|  </w:t>
      </w:r>
      <w:r>
        <w:rPr>
          <w:rFonts w:cs="Calibri" w:ascii="Calibri" w:hAnsi="Calibri"/>
          <w:bCs/>
          <w:sz w:val="22"/>
          <w:szCs w:val="22"/>
        </w:rPr>
        <w:t>Nº de registro no Conselho</w:t>
      </w:r>
      <w:r>
        <w:rPr>
          <w:rFonts w:cs="Calibri" w:ascii="Calibri" w:hAnsi="Calibri"/>
          <w:b w:val="false"/>
          <w:sz w:val="22"/>
          <w:szCs w:val="22"/>
        </w:rPr>
        <w:t xml:space="preserve"> |__|__|__|__| - RE - MS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Nome Fantasi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0" w:after="240"/>
        <w:ind w:left="-170" w:right="-170" w:hanging="0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 xml:space="preserve"> 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Bairro: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 </w:t>
      </w:r>
      <w:r>
        <w:rPr>
          <w:rFonts w:cs="Calibri" w:ascii="Calibri" w:hAnsi="Calibri"/>
          <w:b/>
          <w:bCs/>
          <w:sz w:val="22"/>
          <w:szCs w:val="22"/>
        </w:rPr>
        <w:t>UF:</w:t>
      </w:r>
      <w:r>
        <w:rPr>
          <w:rFonts w:cs="Calibri" w:ascii="Calibri" w:hAnsi="Calibri"/>
          <w:sz w:val="22"/>
          <w:szCs w:val="22"/>
        </w:rPr>
        <w:t xml:space="preserve">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__| / |__|__|- |__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.</w:t>
      </w:r>
    </w:p>
    <w:p>
      <w:pPr>
        <w:pStyle w:val="Normal"/>
        <w:autoSpaceDE w:val="false"/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conforme o caso: </w:t>
      </w:r>
      <w:r>
        <w:rPr>
          <w:rFonts w:cs="Calibri" w:ascii="Calibri" w:hAnsi="Calibri"/>
          <w:b/>
          <w:sz w:val="22"/>
          <w:szCs w:val="22"/>
        </w:rPr>
        <w:t>(   ) Estabelecimento único;  (   ) Matriz; (   ) Filial.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o(s) setor(es) a ser(em) registrado(s): </w:t>
      </w:r>
      <w:r>
        <w:rPr>
          <w:rFonts w:cs="Calibri" w:ascii="Calibri" w:hAnsi="Calibri"/>
          <w:b/>
          <w:sz w:val="22"/>
          <w:szCs w:val="22"/>
        </w:rPr>
        <w:t>(   ) Fisioterapia;(    ) Terapia Ocupacional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Áreas de Atuação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Acupuntura (   ) Aquática       (   ) Ambulatorial/Clinica (   ) Cardiovascular       (   ) Dermato Funcional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Do Trabalho(   ) Domiciliar    (   ) Esportiva</w:t>
        <w:tab/>
        <w:t xml:space="preserve">                (   ) Neurofuncional      (   ) Atenção Básic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Oncologia    (   ) Osteopatia    (   ) Pediatria</w:t>
        <w:tab/>
        <w:t xml:space="preserve">                (   ) Respiratória</w:t>
        <w:tab/>
        <w:t xml:space="preserve">       (   ) Saúde da Mulher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/>
      </w:pPr>
      <w:r>
        <w:rPr>
          <w:rFonts w:cs="Calibri" w:ascii="Calibri" w:hAnsi="Calibri"/>
          <w:sz w:val="22"/>
          <w:szCs w:val="22"/>
        </w:rPr>
        <w:t>(   ) Quiropraxia (   )T. Ortopedia  (   ) Terapia Intensiva      (   ) TO Gerontologia     (   ) Contextos Hospitalares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)SaúdeFamília(   )Saúde Mental(   ) Saúde Coletiva         (   ) Saúde Funcional      (   ) Gerontologia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  ) Geral (  ) Outras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Quais?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 o espaço acima, encaminhar lista completa em anexo.</w:t>
      </w:r>
    </w:p>
    <w:p>
      <w:pPr>
        <w:pStyle w:val="Normal"/>
        <w:spacing w:before="120" w:after="120"/>
        <w:ind w:left="-113" w:right="-170" w:hanging="0"/>
        <w:rPr/>
      </w:pPr>
      <w:r>
        <w:rPr>
          <w:rFonts w:cs="Calibri" w:ascii="Calibri" w:hAnsi="Calibri"/>
          <w:sz w:val="22"/>
          <w:szCs w:val="22"/>
        </w:rPr>
        <w:t>*Para a emissão da DRF é necessário que todos os profissionais registrados na empresa, estejam em dia com suas obrigações pecuniárias no CREFITO-13.</w:t>
      </w:r>
    </w:p>
    <w:p>
      <w:pPr>
        <w:pStyle w:val="Normal"/>
        <w:spacing w:before="120" w:after="12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: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1120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claração de Responsabilidade Técnica (anexo)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56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05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6-08T16:00:00Z</dcterms:modified>
  <cp:revision>3</cp:revision>
  <dc:subject/>
  <dc:title>REQUERIMENTO PARA REGISTRO DE CONSULTÓRIO</dc:title>
</cp:coreProperties>
</file>