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55" w:leader="none"/>
        </w:tabs>
        <w:spacing w:before="0" w:after="24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ECLARAÇÃO DO COORDENADOR (A) ESPECIALISTA</w:t>
      </w:r>
    </w:p>
    <w:p>
      <w:pPr>
        <w:pStyle w:val="Normal"/>
        <w:ind w:left="709" w:firstLine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DC 07/2010 (ANVISA).</w:t>
      </w:r>
    </w:p>
    <w:p>
      <w:pPr>
        <w:pStyle w:val="Normal"/>
        <w:ind w:left="709" w:firstLine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DC 137/2017 (ANVISA).</w:t>
      </w:r>
    </w:p>
    <w:p>
      <w:pPr>
        <w:pStyle w:val="Normal"/>
        <w:ind w:left="709" w:firstLine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TARIA 895/2017 (MINISTÉRIO DE ESTADO DA SAÚDE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76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laro, para os devidos fins previstos na RDC 07/2010 (ANVISA) e parágrafo primeiro do artigo 13 da RDC 137/2017 (ANVISA); artigos 09, VII, VIII; artigo 23; art. 31, VII e artigo 39, V da PORTARIA 895/2017 DO MINISTÉRIO DE ESTADO DA SAÚDE que exerço a função de COORDENADOR TÉCNICO DA UTI ________________________ com o gozo de autonomia no exercício profissional e exclusividade no desempenho de minha função, sendo a mesma exercida no(s) seguinte(s) horário(s):____________________nos dias ____________________________ na Entidade: ____________________________________________________________Endereço: _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laro mais, que a entidade dispõe da seguinte área física destinada ás atividades de FISIOTERAPIA:__________________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 para atendimento médio de _____________clientes /dia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76"/>
        <w:ind w:left="0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laro ainda, que a entidade dispõe dos seguintes equipamentos de Fisioterapia:</w:t>
      </w:r>
    </w:p>
    <w:p>
      <w:pPr>
        <w:pStyle w:val="Heading2"/>
        <w:ind w:left="709" w:right="-291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709" w:right="-291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ANTIDADE                                                          ESPECIFICAÇÃO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</w:t>
      </w:r>
    </w:p>
    <w:p>
      <w:pPr>
        <w:pStyle w:val="Normal"/>
        <w:spacing w:before="0" w:after="80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____________________, ______de _________________ de ______.</w:t>
      </w:r>
    </w:p>
    <w:p>
      <w:pPr>
        <w:pStyle w:val="Normal"/>
        <w:spacing w:before="0" w:after="80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  <w:softHyphen/>
        <w:t>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e carimbo do(a) Coordenador(a) Técnico da U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20" w:top="776" w:footer="519" w:bottom="57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/>
    </w:pPr>
    <w:r>
      <w:rPr>
        <w:rFonts w:cs="Gotham Book" w:ascii="Gotham Book" w:hAnsi="Gotham Book"/>
      </w:rPr>
      <w:t>Fone: 3321-4558 - Site: www.crefito13.org.br  -  E-mail: crefito13@crefito13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0840" cy="6273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91" w:firstLine="708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12:00Z</dcterms:created>
  <dc:creator>Crefito</dc:creator>
  <dc:description/>
  <cp:keywords/>
  <dc:language>en-US</dc:language>
  <cp:lastModifiedBy>Paulo Victor Simioli</cp:lastModifiedBy>
  <cp:lastPrinted>2021-05-13T09:03:00Z</cp:lastPrinted>
  <dcterms:modified xsi:type="dcterms:W3CDTF">2022-06-06T18:12:00Z</dcterms:modified>
  <cp:revision>2</cp:revision>
  <dc:subject/>
  <dc:title>REQUERIMENTO:   (  ) INSCRIÇÃO PROVISORIA  (  ) INSCRIÇÃO DEFINITIVA</dc:title>
</cp:coreProperties>
</file>