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TUALIZAÇÃO CADASTRAL DE PESSOA JURÍDICA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Requerimento de DRF</w:t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 |__|__|__|. |__|__|__|/|__|__|__|__|-|__|__| </w:t>
      </w:r>
      <w:r>
        <w:rPr>
          <w:rFonts w:cs="Calibri" w:ascii="Calibri" w:hAnsi="Calibri"/>
          <w:bCs/>
          <w:sz w:val="22"/>
          <w:szCs w:val="22"/>
        </w:rPr>
        <w:t>Nº de registro no Conselho</w:t>
      </w:r>
      <w:r>
        <w:rPr>
          <w:rFonts w:cs="Calibri" w:ascii="Calibri" w:hAnsi="Calibri"/>
          <w:b w:val="false"/>
          <w:sz w:val="22"/>
          <w:szCs w:val="22"/>
        </w:rPr>
        <w:t xml:space="preserve"> |__|__|__|__| - RE 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Nome Fantasi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Nº 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UF: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__| / |__|__|- |__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autoSpaceDE w:val="false"/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conforme o caso: </w:t>
      </w:r>
      <w:r>
        <w:rPr>
          <w:rFonts w:cs="Calibri" w:ascii="Calibri" w:hAnsi="Calibri"/>
          <w:b/>
          <w:sz w:val="22"/>
          <w:szCs w:val="22"/>
        </w:rPr>
        <w:t xml:space="preserve">(  ) Estabelecimento único </w:t>
        <w:tab/>
        <w:t xml:space="preserve">(  ) Matriz </w:t>
        <w:tab/>
        <w:t>(  ) Filial</w:t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o(s) setor(es) a ser(em) registrado(s): </w:t>
      </w:r>
      <w:r>
        <w:rPr>
          <w:rFonts w:cs="Calibri" w:ascii="Calibri" w:hAnsi="Calibri"/>
          <w:b/>
          <w:sz w:val="22"/>
          <w:szCs w:val="22"/>
        </w:rPr>
        <w:t xml:space="preserve">(   ) Fisioterapia; (   ) Terapia Ocupacional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cupuntura    (   ) Dermato Fun.  (   ) Ambulatorial/Clinica (   ) Cardiovascular         (   ) T.O Integração Sensori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   (   ) Domiciliar         (   ) Esportiva</w:t>
        <w:tab/>
        <w:t xml:space="preserve">             (   ) Neurofuncional  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   (   ) Osteopatia       (   ) Pediatria</w:t>
        <w:tab/>
        <w:t xml:space="preserve">             (   ) Respiratória</w:t>
        <w:tab/>
        <w:t xml:space="preserve">      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   (   ) T. Ortopedia     (   ) Terapia Intensiva       (   ) T.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Saúde Família (   ) Saúde Mental  (   ) T.O desporto               (   ) Saúde Funcional      (   ) Gerontologia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Ger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) Outros: ______________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em o espaço acima encaminhar lista completa em anexo.</w:t>
      </w:r>
    </w:p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12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erimento de atualização de DRF (Empresas)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- Declaração de Responsabilidade Técnica (anexo)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7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8-24T18:50:00Z</dcterms:modified>
  <cp:revision>5</cp:revision>
  <dc:subject/>
  <dc:title>REQUERIMENTO PARA REGISTRO DE CONSULTÓRIO</dc:title>
</cp:coreProperties>
</file>